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1408-1504/2024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4-008709-38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 xml:space="preserve">10 декабря   2024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округа-Югры    Ирина Петровна Кравцова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628449, ул. С. Юлаева, 13 г.п.Лянтор Сургутского района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Губанова Дмитрия  Владимировича    , ***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нее  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 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Губанов Д.В.    21.10.2024 г., в 16:48 ч., управлял транспортным средством             ***      государственный ** стр. 2  ул. Назаргалеева г.п. Лянтор 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убанов Д.В.    </w:t>
      </w:r>
      <w:r>
        <w:rPr>
          <w:sz w:val="28"/>
          <w:szCs w:val="28"/>
        </w:rPr>
        <w:t xml:space="preserve"> в судебном заседании вину признал полностью , раскаялся в содеянном , полностью подтвердил факты указанные в материалах дела и дал по ним пояс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п.2 Правил освидетельствования </w:t>
      </w:r>
      <w:r>
        <w:rPr>
          <w:color w:val="22272F"/>
          <w:sz w:val="29"/>
          <w:szCs w:val="29"/>
          <w:shd w:fill="FFFFFF" w:val="clear"/>
        </w:rPr>
        <w:t xml:space="preserve"> -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9"/>
          <w:shd w:fill="FFFFFF" w:val="clear"/>
          <w:szCs w:val="29"/>
          <w:color w:val="3272C0"/>
        </w:rPr>
        <w:instrText xml:space="preserve"> HYPERLINK "https://internet.garant.ru/" \l "/document/12125267/entry/1224"</w:instrText>
      </w:r>
      <w:r>
        <w:rPr>
          <w:rStyle w:val="InternetLink"/>
          <w:sz w:val="29"/>
          <w:shd w:fill="FFFFFF" w:val="clear"/>
          <w:szCs w:val="29"/>
          <w:color w:val="3272C0"/>
        </w:rPr>
        <w:fldChar w:fldCharType="separate"/>
      </w:r>
      <w:r>
        <w:rPr>
          <w:rStyle w:val="InternetLink"/>
          <w:color w:val="3272C0"/>
          <w:sz w:val="29"/>
          <w:szCs w:val="29"/>
          <w:shd w:fill="FFFFFF" w:val="clear"/>
        </w:rPr>
        <w:t>статьей 12.24</w:t>
      </w:r>
      <w:r>
        <w:rPr>
          <w:rStyle w:val="InternetLink"/>
          <w:sz w:val="29"/>
          <w:shd w:fill="FFFFFF" w:val="clear"/>
          <w:szCs w:val="29"/>
          <w:color w:val="3272C0"/>
        </w:rPr>
        <w:fldChar w:fldCharType="end"/>
      </w:r>
      <w:r>
        <w:rPr>
          <w:color w:val="22272F"/>
          <w:sz w:val="29"/>
          <w:szCs w:val="29"/>
          <w:shd w:fill="FFFFFF" w:val="clear"/>
        </w:rPr>
        <w:t> Кодекса Российской Федерации об административных правонарушениях (далее - водитель транспортного средства)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 ГАИ  у</w:t>
      </w:r>
      <w:r>
        <w:rPr>
          <w:spacing w:val="-1"/>
          <w:sz w:val="28"/>
          <w:szCs w:val="28"/>
        </w:rPr>
        <w:t xml:space="preserve">  Губанова Д.В.    </w:t>
      </w:r>
      <w:r>
        <w:rPr>
          <w:sz w:val="28"/>
          <w:szCs w:val="28"/>
        </w:rPr>
        <w:t xml:space="preserve"> были установлены признаки, содержащиеся в п.2 Правил освидетельствования - запах алкоголя изо рта   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   протокола об отстранении от управления транспортным средством  86 ПК №  075078</w:t>
      </w:r>
      <w:r>
        <w:rPr>
          <w:sz w:val="28"/>
          <w:szCs w:val="28"/>
        </w:rPr>
        <w:t xml:space="preserve"> от 21.10.2024 г. /л.д.3/,</w:t>
      </w:r>
      <w:r>
        <w:rPr>
          <w:spacing w:val="-1"/>
          <w:sz w:val="28"/>
          <w:szCs w:val="28"/>
        </w:rPr>
        <w:t xml:space="preserve">  Губанов Д.В.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               Губанова Д.В.    </w:t>
      </w:r>
      <w:r>
        <w:rPr>
          <w:sz w:val="28"/>
          <w:szCs w:val="28"/>
        </w:rPr>
        <w:t xml:space="preserve"> было проведено уполномоченным должностным лицом с использованием  технического средства измерения -  анализатора паров этанола в выдыхаемом воздухе 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 6810, дата последней поверки прибора 07.06.2024 г.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091, обеспечивающего запись результатов исследования на бумажном носителе, который приобщен к материалам дела /л.д.4, 11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й сомневаться в достоверности сведений, отраженных в акте  свидетельствования на состояние алкогольного опьянения   86 ГП №  065171 от 21.10.2024 г.    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Губанов Д.В.    </w:t>
      </w:r>
      <w:r>
        <w:rPr>
          <w:sz w:val="28"/>
          <w:szCs w:val="28"/>
        </w:rPr>
        <w:t xml:space="preserve"> согласился с показаниями технического средства –      0.95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 Губанова Д.В.  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  Губанова Д.В.    </w:t>
      </w:r>
      <w:r>
        <w:rPr>
          <w:sz w:val="28"/>
          <w:szCs w:val="28"/>
        </w:rPr>
        <w:t xml:space="preserve"> видео, он управлял транспортным средством, согласился пройти освидетельствование на состояние опьянения, не согласился с его результатом, был направлен на медицинское освидетельствование на  состояние опьянения , все проводимые инспектором процессуальные действия были сделаны четко, последовательно в соответствии с требованиями Закона, диск /л.д.15/, видео просмотрено в судебном заседании, каких либо замечаний не поступило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процедуры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был  составлен после проведения медицинского  освидетельствования на  состояние опьянения  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Губанова Д.В.    </w:t>
      </w:r>
      <w:r>
        <w:rPr>
          <w:sz w:val="28"/>
          <w:szCs w:val="28"/>
        </w:rPr>
        <w:t xml:space="preserve"> 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  595466 от 21.10.2024 </w:t>
      </w:r>
      <w:r>
        <w:rPr>
          <w:color w:val="000000"/>
          <w:sz w:val="28"/>
          <w:szCs w:val="28"/>
        </w:rPr>
        <w:t>г. /л.д.2/ о совершении</w:t>
      </w:r>
      <w:r>
        <w:rPr>
          <w:spacing w:val="-1"/>
          <w:sz w:val="28"/>
          <w:szCs w:val="28"/>
        </w:rPr>
        <w:t xml:space="preserve">  Губановым Д.В.  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Губанова Д.В.  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Губанова Д.В.   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Губанова Д.В.  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смягчающих      административную ответственность суд счит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 отягчающими административную ответственность суд считает совершение однородного правонарушения повторно в течении года  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Губанова Дмитрия  Владимировича   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6 / шесть   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40740022288 наименование платежа 05-1408-1504/2024 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                                                                        И.П.Кравцова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